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00"/>
        <w:spacing w:lineRule="auto" w:line="360"/>
        <w:ind w:firstLine="709"/>
        <w:jc w:val="left"/>
        <w:rPr>
          <w:rFonts w:ascii="Arial" w:hAnsi="Arial" w:cs="Arial"/>
          <w:b/>
          <w:b/>
          <w:sz w:val="22"/>
          <w:u w:val="single"/>
        </w:rPr>
      </w:pPr>
      <w:r>
        <w:rPr>
          <w:rFonts w:cs="Arial" w:ascii="Arial" w:hAnsi="Arial"/>
          <w:b/>
          <w:sz w:val="22"/>
          <w:u w:val="single"/>
        </w:rPr>
        <w:t>Neujahrsempfang der FDP Heusenstamm am 29.01.2023</w:t>
      </w:r>
    </w:p>
    <w:p>
      <w:pPr>
        <w:pStyle w:val="Normal"/>
        <w:spacing w:lineRule="auto" w:line="360"/>
        <w:jc w:val="left"/>
        <w:rPr>
          <w:rFonts w:ascii="Arial" w:hAnsi="Arial" w:cs="Arial"/>
          <w:sz w:val="22"/>
          <w:szCs w:val="22"/>
        </w:rPr>
      </w:pPr>
      <w:r>
        <w:rPr>
          <w:rFonts w:cs="Arial" w:ascii="Arial" w:hAnsi="Arial"/>
          <w:sz w:val="22"/>
          <w:szCs w:val="22"/>
        </w:rPr>
        <w:tab/>
      </w:r>
    </w:p>
    <w:p>
      <w:pPr>
        <w:pStyle w:val="Normal"/>
        <w:spacing w:lineRule="auto" w:line="360"/>
        <w:ind w:firstLine="708"/>
        <w:jc w:val="left"/>
        <w:rPr>
          <w:rFonts w:ascii="Arial" w:hAnsi="Arial" w:cs="Arial"/>
          <w:b/>
          <w:b/>
          <w:bCs/>
          <w:sz w:val="22"/>
          <w:szCs w:val="22"/>
        </w:rPr>
      </w:pPr>
      <w:r>
        <w:rPr>
          <w:rFonts w:cs="Arial" w:ascii="Arial" w:hAnsi="Arial"/>
          <w:b/>
          <w:bCs/>
          <w:sz w:val="22"/>
          <w:szCs w:val="22"/>
        </w:rPr>
        <w:t>Rede des Ortsvorsitzenden Uwe Klein</w:t>
      </w:r>
    </w:p>
    <w:p>
      <w:pPr>
        <w:pStyle w:val="Normal"/>
        <w:spacing w:lineRule="auto" w:line="360"/>
        <w:ind w:left="708" w:hanging="0"/>
        <w:jc w:val="left"/>
        <w:rPr>
          <w:rFonts w:ascii="Arial" w:hAnsi="Arial" w:cs="Arial"/>
          <w:b/>
          <w:b/>
          <w:bCs/>
          <w:sz w:val="22"/>
          <w:szCs w:val="22"/>
        </w:rPr>
      </w:pPr>
      <w:r>
        <w:rPr>
          <w:rFonts w:cs="Arial" w:ascii="Arial" w:hAnsi="Arial"/>
          <w:b/>
          <w:bCs/>
          <w:sz w:val="22"/>
          <w:szCs w:val="22"/>
        </w:rPr>
        <w:t>(vorgetragen von Alexander Bergmann)</w:t>
      </w:r>
    </w:p>
    <w:p>
      <w:pPr>
        <w:pStyle w:val="Normal"/>
        <w:spacing w:lineRule="auto" w:line="360"/>
        <w:ind w:left="708" w:hanging="0"/>
        <w:jc w:val="left"/>
        <w:rPr>
          <w:rFonts w:ascii="Arial" w:hAnsi="Arial" w:cs="Arial"/>
          <w:b/>
          <w:b/>
          <w:bCs/>
          <w:sz w:val="22"/>
          <w:szCs w:val="22"/>
        </w:rPr>
      </w:pPr>
      <w:r>
        <w:rPr>
          <w:rFonts w:cs="Arial" w:ascii="Arial" w:hAnsi="Arial"/>
          <w:b/>
          <w:bCs/>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Liebe Gäste unseres Neujahrsempfangs,</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seit unserem letzten Empfang im Januar 2020 haben sich die politischen Verhältnisse in unserer Stadt, in Deutschland und in der Welt geändert. Das Superwahljahr 2021 hat uns eine neue Mehrheit im Stadtparlament gebracht und einen neuen Bürgermeister. Mit der Bundestagswahl im September 2021 endete nach 16 Jahren die Kanzlerschaft von Angela Merkel. Auf die GroKo folgte eine Ampel.</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Ob es auch zu einer neuen Mehrheit im Hessischen Landtag kommt, entscheidet sich am 8. Oktober. Herr Dr. Naas wird die Gründe aufzeigen, warum wir uns dies für unser Land wünschen.</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pPr>
      <w:r>
        <w:rPr>
          <w:rFonts w:cs="Arial" w:ascii="Arial" w:hAnsi="Arial"/>
          <w:sz w:val="22"/>
          <w:szCs w:val="22"/>
        </w:rPr>
        <w:t>Am herausragendsten und folgenschwersten ist aber der brutale völkerrechtswidrige Überfall Russlands auf die Ukraine im Februar letzten Jahres.</w:t>
      </w:r>
    </w:p>
    <w:p>
      <w:pPr>
        <w:pStyle w:val="Normal"/>
        <w:spacing w:lineRule="auto" w:line="360"/>
        <w:ind w:left="708" w:hanging="0"/>
        <w:jc w:val="left"/>
        <w:rPr/>
      </w:pPr>
      <w:r>
        <w:rPr>
          <w:rFonts w:cs="Arial" w:ascii="Arial" w:hAnsi="Arial"/>
          <w:sz w:val="22"/>
          <w:szCs w:val="22"/>
        </w:rPr>
        <w:t>Der Aggressor Putin und seine Scherchen verbreiten ungeheuerliches Leid in dem Land; aus Großmannssucht und Machterhalt. Die Story dazu war zunächst eine Spezialoperation zu „Entnazifizierung der Ukraine“. Inzwischen wird den Russen eine angeblich seit Langem geplante Absicht des Westens, Russland zu vernichten, als Kriegsgrund erzählt.</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pPr>
      <w:r>
        <w:rPr>
          <w:rFonts w:cs="Arial" w:ascii="Arial" w:hAnsi="Arial"/>
          <w:sz w:val="22"/>
          <w:szCs w:val="22"/>
        </w:rPr>
        <w:t>Auch wir spüren die Kriegsfolgen; bei der Aufnahme von Kriegsflüchtlingen und den Auswirkungen der Sanktionen. Die Energiepreise sind zeitweise sprunghaft gestiegen, die Inflation hat Höchststände erreicht, die seit Jahrzehnten nicht gekannt haben. Einiges konnte durch staatliche Hilfen abgefedert werden. Auf Dauer wird dies nicht gehen. Aber ein Ende des Krieges ist aus heutiger Sicht nicht erkennbar. Es geht um die Freiheit der Menschen in der Ukraine, aber auch um unsere Freiheit. Die Solidarität der Menschen und der Staatengemeinschaft im Westen ist groß. Sie wird uns und den politischen Entscheidungsträgern vermutlich noch einiges abverlangen.</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 xml:space="preserve">Bei der Bundestagswahl im September 2021 hat die FDP ein nochmal besseres Ergebnis einfahren können als vier Jahre zuvor. Damals war ein Jamaika-Bündnis gescheitert, die GroKo musste ein weiteres Mal antreten. </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Für die CDU war der Einschnitt nach der Ära Merkel tief. Inhaltlich und personell stand ihre Neuausrichtung an. Vor diesem Hintergrund hat sich die FDP 2021 entschieden, das Ampelbündnis einzugehen. Wir alle kennen den Spruch: „Wie man es macht, macht man es falsch.“ Das galt wohl auch für die FDP.</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pPr>
      <w:r>
        <w:rPr>
          <w:rFonts w:cs="Arial" w:ascii="Arial" w:hAnsi="Arial"/>
          <w:sz w:val="22"/>
          <w:szCs w:val="22"/>
        </w:rPr>
        <w:t>Nach anfänglicher Euphorie werden die Unterschiede zwischen den drei Parteien deutlich. Die SPD arbeitet ihre sozialpolitische Agenda ab, die Kosten scheinen eher eine untergeordnete Rolle zu spielen. Christian Lindner fordert deshalb eine Zeitenwende auch in der Wirtschaftspolitik. In der Klimapolitik, die mehr denn je mit der Energiepolitik verbunden ist, bestehen Differenzen zwischen FDP und Grünen. Wir sehen diese weniger bei dem Ziel, dem Klimawandel entgegenzuwirken und die Erderwärmung zu begrenzen. Differenzen bestehen aber bei der Frage, wie wir dieses Ziel am besten erreichen.</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 xml:space="preserve">Gern will man der FDP die Rolle des Bremsers oder Verhinderers zuschreiben. Das ist falsch. Vielmehr gilt: Klimaschutz ja, aber bitte mit den richtigen Mitteln, effizient und damit vorbildlich! </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 xml:space="preserve">Warum vorbildlich? Wir müssen uns vor Augen führen, dass von den weltweiten Emissionen rund 10% auf Europa entfallen und 2% auf Deutschland.  Damit der weltweite Klimaschutz gelingt, müssen viele Länder in der Welt mitmachen. Dazu müssen sie sehen, dass sich der Klimaschutz lohnt und sie dadurch nicht überfordert werden. </w:t>
      </w:r>
    </w:p>
    <w:p>
      <w:pPr>
        <w:pStyle w:val="Normal"/>
        <w:numPr>
          <w:ilvl w:val="0"/>
          <w:numId w:val="1"/>
        </w:numPr>
        <w:spacing w:lineRule="auto" w:line="360"/>
        <w:jc w:val="left"/>
        <w:rPr>
          <w:rFonts w:ascii="Arial" w:hAnsi="Arial" w:cs="Arial"/>
          <w:sz w:val="22"/>
          <w:szCs w:val="22"/>
        </w:rPr>
      </w:pPr>
      <w:r>
        <w:rPr>
          <w:rFonts w:cs="Arial" w:ascii="Arial" w:hAnsi="Arial"/>
          <w:sz w:val="22"/>
          <w:szCs w:val="22"/>
        </w:rPr>
        <w:t xml:space="preserve">Aber handelt vorbildlich, wer aus Übergangstechnologien wie der Atomkraft aussteigt und den Atomstrom lieber aus unseren Nachbarländern kauft; </w:t>
      </w:r>
    </w:p>
    <w:p>
      <w:pPr>
        <w:pStyle w:val="Normal"/>
        <w:numPr>
          <w:ilvl w:val="0"/>
          <w:numId w:val="1"/>
        </w:numPr>
        <w:spacing w:lineRule="auto" w:line="360"/>
        <w:jc w:val="left"/>
        <w:rPr>
          <w:rFonts w:ascii="Arial" w:hAnsi="Arial" w:cs="Arial"/>
          <w:sz w:val="22"/>
          <w:szCs w:val="22"/>
        </w:rPr>
      </w:pPr>
      <w:r>
        <w:rPr>
          <w:rFonts w:cs="Arial" w:ascii="Arial" w:hAnsi="Arial"/>
          <w:sz w:val="22"/>
          <w:szCs w:val="22"/>
        </w:rPr>
        <w:t>Fracking in Deutschland ausschließt, aber mit dieser Technologie gewonnenes Flüssiggas aus dem Ausland einführt, je mehr desto besser;</w:t>
      </w:r>
    </w:p>
    <w:p>
      <w:pPr>
        <w:pStyle w:val="Normal"/>
        <w:numPr>
          <w:ilvl w:val="0"/>
          <w:numId w:val="1"/>
        </w:numPr>
        <w:spacing w:lineRule="auto" w:line="360"/>
        <w:jc w:val="left"/>
        <w:rPr>
          <w:rFonts w:ascii="Arial" w:hAnsi="Arial" w:cs="Arial"/>
          <w:sz w:val="22"/>
          <w:szCs w:val="22"/>
        </w:rPr>
      </w:pPr>
      <w:r>
        <w:rPr>
          <w:rFonts w:cs="Arial" w:ascii="Arial" w:hAnsi="Arial"/>
          <w:sz w:val="22"/>
          <w:szCs w:val="22"/>
        </w:rPr>
        <w:t>das Abscheiden und Einlagern von CO2 als zu gefährlich ablehnt, sich dieser Technik aber dann dankbar zuwendet, nachdem sie in Norwegen zur Einsatzreife gelangt ist?</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Das Muster kommt uns bekannt vor, aus den Diskussionen um Windräder und Stromtrassen: „Bitte nicht vor unserer Haustür, ansonsten aber gerne.“</w:t>
      </w:r>
    </w:p>
    <w:p>
      <w:pPr>
        <w:pStyle w:val="Normal"/>
        <w:spacing w:lineRule="auto" w:line="360"/>
        <w:ind w:left="708" w:hanging="0"/>
        <w:jc w:val="left"/>
        <w:rPr>
          <w:rFonts w:ascii="Arial" w:hAnsi="Arial" w:cs="Arial"/>
          <w:sz w:val="22"/>
          <w:szCs w:val="22"/>
        </w:rPr>
      </w:pPr>
      <w:r>
        <w:rPr>
          <w:rFonts w:cs="Arial" w:ascii="Arial" w:hAnsi="Arial"/>
          <w:sz w:val="22"/>
          <w:szCs w:val="22"/>
        </w:rPr>
        <w:t xml:space="preserve">Die FDP nimmt zu diesen Punkten -wie wir meinen- aus guten Gründen eine andere Haltung ein als der Koalitionspartner. Wir sind dafür, keine Technologien auszuschließen. Allein auf elektrische Antriebe zu setzen, halten wir für falsch. </w:t>
      </w:r>
    </w:p>
    <w:p>
      <w:pPr>
        <w:pStyle w:val="Normal"/>
        <w:spacing w:lineRule="auto" w:line="360"/>
        <w:ind w:left="708" w:hanging="0"/>
        <w:jc w:val="left"/>
        <w:rPr>
          <w:rFonts w:ascii="Arial" w:hAnsi="Arial" w:cs="Arial"/>
          <w:sz w:val="22"/>
          <w:szCs w:val="22"/>
        </w:rPr>
      </w:pPr>
      <w:r>
        <w:rPr>
          <w:rFonts w:cs="Arial" w:ascii="Arial" w:hAnsi="Arial"/>
          <w:sz w:val="22"/>
          <w:szCs w:val="22"/>
        </w:rPr>
        <w:t>Wichtig bei uns sind der Ausbau der Stromnetze und die Stromspeicherung. Sonst helfen auch keine Ladesäulen.</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Liberalen Grundsätzen entspricht es, die Konsequenzen des eigenen Handelns selbst tragen zu müssen und Nachteile nicht anderen aufzubürden.  Für den Klimaschutz bedeutet dies, wer sich schmutzig verhält, muss dafür bezahlen.</w:t>
      </w:r>
    </w:p>
    <w:p>
      <w:pPr>
        <w:pStyle w:val="Normal"/>
        <w:spacing w:lineRule="auto" w:line="360"/>
        <w:ind w:left="708" w:hanging="0"/>
        <w:jc w:val="left"/>
        <w:rPr>
          <w:rFonts w:ascii="Arial" w:hAnsi="Arial" w:cs="Arial"/>
          <w:sz w:val="22"/>
          <w:szCs w:val="22"/>
        </w:rPr>
      </w:pPr>
      <w:r>
        <w:rPr>
          <w:rFonts w:cs="Arial" w:ascii="Arial" w:hAnsi="Arial"/>
          <w:sz w:val="22"/>
          <w:szCs w:val="22"/>
        </w:rPr>
        <w:t xml:space="preserve">In Europa wurde dazu ein Emissionshandel etabliert. Hohe Kosten für Verschmutzungsrechte verteuern die Produkte entlang der Wertschöpfungskette bis zum Verbraucher. In unserem Stadtgespräch im vergangenen Oktober unter dem Thema „Was dem Klima nutzt“ haben wir uns damit befasst. </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Entscheidend für den weltweiten Klimaschutz ist zudem, ob eine internationale Kooperation gelingt. Es nutzt für das Weltklima gar nichts, wenn wir in Europa Kohle, Gas und Öl einsparen und diese fossilen Energieträger dann aber in anderen Teilen der Welt zu günstigen Preisen eingekauft und vermehrt eingesetzt werden. Wichtig ist die Etablierung eines „Klimaclubs“, in dem sich die Mitgliedsländer vergleichbaren Regelungen zur Vermeidung von Emissionen unterwerfen. Für die Verweigerer müssen CO2-Grenzausgleichssysteme eingeführt werden, auch um die Wettbewerbsfähigkeit nicht zu verzerren.</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rFonts w:ascii="Arial" w:hAnsi="Arial" w:cs="Arial"/>
          <w:sz w:val="22"/>
          <w:szCs w:val="22"/>
        </w:rPr>
      </w:pPr>
      <w:r>
        <w:rPr>
          <w:rFonts w:cs="Arial" w:ascii="Arial" w:hAnsi="Arial"/>
          <w:sz w:val="22"/>
          <w:szCs w:val="22"/>
        </w:rPr>
        <w:t>Wir sollten uns die Wirkmechanismen in der Klimapolitik mehr vor Augen führen. Auch wenn wir lokal über Maßnahmen zum Klimaschutz entscheiden, sollten wir wissen, was dem Klima wirklich nützt.</w:t>
      </w:r>
    </w:p>
    <w:p>
      <w:pPr>
        <w:pStyle w:val="Normal"/>
        <w:spacing w:lineRule="auto" w:line="360"/>
        <w:ind w:left="708" w:hanging="0"/>
        <w:jc w:val="left"/>
        <w:rPr>
          <w:rFonts w:ascii="Arial" w:hAnsi="Arial" w:cs="Arial"/>
          <w:sz w:val="22"/>
          <w:szCs w:val="22"/>
        </w:rPr>
      </w:pPr>
      <w:r>
        <w:rPr>
          <w:rFonts w:cs="Arial" w:ascii="Arial" w:hAnsi="Arial"/>
          <w:sz w:val="22"/>
          <w:szCs w:val="22"/>
        </w:rPr>
      </w:r>
    </w:p>
    <w:p>
      <w:pPr>
        <w:pStyle w:val="Normal"/>
        <w:spacing w:lineRule="auto" w:line="360"/>
        <w:ind w:left="708" w:hanging="0"/>
        <w:jc w:val="left"/>
        <w:rPr/>
      </w:pPr>
      <w:r>
        <w:rPr>
          <w:rFonts w:cs="Arial" w:ascii="Arial" w:hAnsi="Arial"/>
          <w:sz w:val="22"/>
          <w:szCs w:val="22"/>
        </w:rPr>
        <w:t>Herzlichen Dank für Ihre Aufmerksamkei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Neue LT 45 Light;Arial" w:hAnsi="HelveticaNeue LT 45 Light;Arial" w:eastAsia="Times New Roman" w:cs="HelveticaNeue LT 45 Light;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Versenumber">
    <w:name w:val="versenumber"/>
    <w:basedOn w:val="AbsatzStandardschriftart"/>
    <w:qFormat/>
    <w:rPr/>
  </w:style>
  <w:style w:type="character" w:styleId="InternetLink">
    <w:name w:val="Hyperlink"/>
    <w:rPr>
      <w:color w:val="0000FF"/>
      <w:u w:val="single"/>
    </w:rPr>
  </w:style>
  <w:style w:type="character" w:styleId="Contenttextfett">
    <w:name w:val="content_text_fet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entury Gothic" w:hAnsi="Century Gothic" w:cs="Century Gothic"/>
      <w:sz w:val="22"/>
    </w:rPr>
  </w:style>
  <w:style w:type="paragraph" w:styleId="Schriftsatznormal">
    <w:name w:val="Schriftsatz normal"/>
    <w:basedOn w:val="Normal"/>
    <w:qFormat/>
    <w:pPr>
      <w:ind w:left="2835" w:hanging="0"/>
    </w:pPr>
    <w:rPr/>
  </w:style>
  <w:style w:type="paragraph" w:styleId="Standard00">
    <w:name w:val="Standard0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300"/>
      <w:jc w:val="both"/>
    </w:pPr>
    <w:rPr>
      <w:rFonts w:cs="Century Gothic"/>
      <w:szCs w:val="22"/>
    </w:rPr>
  </w:style>
  <w:style w:type="paragraph" w:styleId="Schriftsatz">
    <w:name w:val="Schriftsatz"/>
    <w:basedOn w:val="Standard00"/>
    <w:qFormat/>
    <w:pPr>
      <w:autoSpaceDE w:val="false"/>
      <w:spacing w:lineRule="atLeast" w:line="320"/>
      <w:ind w:left="2268" w:hanging="0"/>
    </w:pPr>
    <w:rPr>
      <w:rFonts w:cs="Century Gothic"/>
      <w:szCs w:val="22"/>
    </w:rPr>
  </w:style>
  <w:style w:type="paragraph" w:styleId="Standard01">
    <w:name w:val="Standard01"/>
    <w:basedOn w:val="Standard00"/>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center" w:pos="7230"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hanging="567"/>
    </w:pPr>
    <w:rPr/>
  </w:style>
  <w:style w:type="paragraph" w:styleId="Standard02">
    <w:name w:val="Standard02"/>
    <w:basedOn w:val="Standard00"/>
    <w:qFormat/>
    <w:pPr>
      <w:ind w:left="1134" w:hanging="1134"/>
    </w:pPr>
    <w:rPr/>
  </w:style>
  <w:style w:type="paragraph" w:styleId="Standard03">
    <w:name w:val="Standard03"/>
    <w:basedOn w:val="Standard00"/>
    <w:qFormat/>
    <w:pPr>
      <w:ind w:left="1701" w:hanging="1701"/>
    </w:pPr>
    <w:rPr/>
  </w:style>
  <w:style w:type="paragraph" w:styleId="Standard04">
    <w:name w:val="Standard04"/>
    <w:basedOn w:val="Standard00"/>
    <w:qFormat/>
    <w:pPr>
      <w:ind w:left="2268" w:hanging="2268"/>
    </w:pPr>
    <w:rPr/>
  </w:style>
  <w:style w:type="paragraph" w:styleId="Standard05">
    <w:name w:val="Standard05"/>
    <w:basedOn w:val="Standard00"/>
    <w:qFormat/>
    <w:pPr>
      <w:ind w:left="2835" w:hanging="2835"/>
    </w:pPr>
    <w:rPr/>
  </w:style>
  <w:style w:type="paragraph" w:styleId="Standard06">
    <w:name w:val="Standard06"/>
    <w:basedOn w:val="Standard00"/>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center" w:pos="7230"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402" w:hanging="3402"/>
    </w:pPr>
    <w:rPr/>
  </w:style>
  <w:style w:type="paragraph" w:styleId="Standard07">
    <w:name w:val="Standard07"/>
    <w:basedOn w:val="Standard00"/>
    <w:qFormat/>
    <w:pPr>
      <w:ind w:left="3969" w:hanging="3969"/>
    </w:pPr>
    <w:rPr/>
  </w:style>
  <w:style w:type="paragraph" w:styleId="Standard08">
    <w:name w:val="Standard08"/>
    <w:basedOn w:val="Standard00"/>
    <w:qFormat/>
    <w:pPr>
      <w:ind w:left="4536" w:hanging="4536"/>
    </w:pPr>
    <w:rPr/>
  </w:style>
  <w:style w:type="paragraph" w:styleId="Standard09">
    <w:name w:val="Standard09"/>
    <w:basedOn w:val="Standard00"/>
    <w:qFormat/>
    <w:pPr>
      <w:ind w:left="5103" w:hanging="5103"/>
    </w:pPr>
    <w:rPr/>
  </w:style>
  <w:style w:type="paragraph" w:styleId="StandardDaten">
    <w:name w:val="Standard-Daten"/>
    <w:basedOn w:val="Standard00"/>
    <w:qFormat/>
    <w:pPr/>
    <w:rPr>
      <w:rFonts w:ascii="Univers" w:hAnsi="Univers" w:cs="Univers"/>
    </w:rPr>
  </w:style>
  <w:style w:type="paragraph" w:styleId="StandardTitel1">
    <w:name w:val="Standard-Titel1"/>
    <w:basedOn w:val="Standard00"/>
    <w:qFormat/>
    <w:pPr>
      <w:ind w:left="567" w:hanging="567"/>
    </w:pPr>
    <w:rPr>
      <w:b/>
      <w:smallCaps/>
      <w:sz w:val="24"/>
    </w:rPr>
  </w:style>
  <w:style w:type="paragraph" w:styleId="StandardTitel2">
    <w:name w:val="Standard-Titel2"/>
    <w:basedOn w:val="Standard00"/>
    <w:qFormat/>
    <w:pPr>
      <w:ind w:left="1134" w:hanging="1134"/>
    </w:pPr>
    <w:rPr>
      <w:b/>
      <w:smallCaps/>
      <w:sz w:val="24"/>
    </w:rPr>
  </w:style>
  <w:style w:type="paragraph" w:styleId="Standardberschrift">
    <w:name w:val="Standard-Überschrift"/>
    <w:basedOn w:val="Standard00"/>
    <w:qFormat/>
    <w:pPr>
      <w:jc w:val="center"/>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BriefkopfSeite1">
    <w:name w:val="BriefkopfSeite1"/>
    <w:basedOn w:val="Standard00"/>
    <w:qFormat/>
    <w:pPr>
      <w:autoSpaceDE w:val="false"/>
      <w:spacing w:lineRule="atLeast" w:line="300"/>
      <w:ind w:right="1985" w:hanging="0"/>
    </w:pPr>
    <w:rPr>
      <w:rFonts w:cs="Century Gothic"/>
      <w:szCs w:val="22"/>
    </w:rPr>
  </w:style>
  <w:style w:type="paragraph" w:styleId="Formatvorlage2">
    <w:name w:val="Formatvorlage2"/>
    <w:basedOn w:val="Standard00"/>
    <w:qFormat/>
    <w:pPr>
      <w:autoSpaceDE w:val="true"/>
      <w:spacing w:lineRule="atLeast" w:line="240"/>
    </w:pPr>
    <w:rPr>
      <w:rFonts w:cs="Times New Roman"/>
      <w:sz w:val="22"/>
      <w:szCs w:val="20"/>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jc w:val="left"/>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51:00Z</dcterms:created>
  <dc:creator>uklein</dc:creator>
  <dc:description/>
  <cp:keywords/>
  <dc:language>en-US</dc:language>
  <cp:lastModifiedBy>Klein, Uwe</cp:lastModifiedBy>
  <cp:lastPrinted>2018-01-19T14:10:00Z</cp:lastPrinted>
  <dcterms:modified xsi:type="dcterms:W3CDTF">2023-01-28T10:03:00Z</dcterms:modified>
  <cp:revision>4</cp:revision>
  <dc:subject/>
  <dc:title>Uwe Klein, FDP-Direktkandidat im Wahlkreis 45 zur Landtagswahl am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